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ascii="Papyrus;DomCasual BT" w:hAnsi="Papyrus;DomCasual BT" w:cs="Papyrus;DomCasual BT"/>
          <w:b/>
          <w:b/>
          <w:bCs/>
          <w:color w:val="FF33CC"/>
          <w:sz w:val="32"/>
          <w:u w:val="single"/>
          <w:lang w:val="en-GB"/>
        </w:rPr>
      </w:pPr>
      <w:r>
        <w:rPr>
          <w:rFonts w:cs="Papyrus;DomCasual BT" w:ascii="Papyrus;DomCasual BT" w:hAnsi="Papyrus;DomCasual BT"/>
          <w:b/>
          <w:bCs/>
          <w:color w:val="FF33CC"/>
          <w:sz w:val="32"/>
          <w:u w:val="single"/>
          <w:lang w:val="en-GB"/>
        </w:rPr>
        <w:t>THE   TRIP   TO   POLAND</w:t>
      </w:r>
    </w:p>
    <w:p>
      <w:pPr>
        <w:pStyle w:val="TextBody"/>
        <w:shd w:fill="FFFFFF" w:val="clear"/>
        <w:rPr>
          <w:rFonts w:ascii="Papyrus;DomCasual BT" w:hAnsi="Papyrus;DomCasual BT" w:cs="Papyrus;DomCasual BT"/>
          <w:b/>
          <w:b/>
          <w:bCs/>
          <w:color w:val="FF33CC"/>
          <w:sz w:val="32"/>
          <w:u w:val="single"/>
          <w:lang w:val="en-GB"/>
        </w:rPr>
      </w:pPr>
      <w:r>
        <w:rPr>
          <w:rFonts w:cs="Papyrus;DomCasual BT" w:ascii="Papyrus;DomCasual BT" w:hAnsi="Papyrus;DomCasual BT"/>
          <w:b/>
          <w:bCs/>
          <w:color w:val="FF33CC"/>
          <w:sz w:val="32"/>
          <w:u w:val="single"/>
          <w:lang w:val="en-GB"/>
        </w:rPr>
      </w:r>
    </w:p>
    <w:p>
      <w:pPr>
        <w:pStyle w:val="TextBody"/>
        <w:shd w:fill="FFFFFF" w:val="clear"/>
        <w:rPr>
          <w:rFonts w:ascii="Papyrus;DomCasual BT" w:hAnsi="Papyrus;DomCasual BT" w:cs="Papyrus;DomCasual BT"/>
          <w:b/>
          <w:b/>
          <w:bCs/>
          <w:color w:val="FF33CC"/>
          <w:sz w:val="32"/>
          <w:lang w:val="en-GB"/>
        </w:rPr>
      </w:pPr>
      <w:r>
        <w:rPr>
          <w:rFonts w:cs="Papyrus;DomCasual BT" w:ascii="Papyrus;DomCasual BT" w:hAnsi="Papyrus;DomCasual BT"/>
          <w:b/>
          <w:bCs/>
          <w:color w:val="FF33CC"/>
          <w:sz w:val="32"/>
          <w:lang w:val="en-GB"/>
        </w:rPr>
        <w:t xml:space="preserve">Bevor we travelld to poland we had a lot of prejudices. I thought the people in Poland were very unfriendly and I thought that Poland is a very criminal country. But Poland not as criminal as people say and the people in Poland are quiete friendly. If people talk about Poland then you get the impression that Poland is very boring country. But the opposite is the trues, it’s an exiting country. On its ownway. The trip all around was very good. Sometimes the daylytrips were disturbingly, but you had to get throught it somehow they belong to the whole think I have to confass that the most activities were interesting, for exampel the mess in the church, I was a first time I took part in such a mess. Or Danzig the city is a masing, the best part is the shoppingstreet.  </w:t>
      </w:r>
    </w:p>
    <w:p>
      <w:pPr>
        <w:pStyle w:val="Normal"/>
        <w:shd w:fill="FFFFFF" w:val="clear"/>
        <w:rPr>
          <w:rFonts w:ascii="Papyrus;DomCasual BT" w:hAnsi="Papyrus;DomCasual BT" w:cs="Papyrus;DomCasual BT"/>
          <w:b/>
          <w:b/>
          <w:bCs/>
          <w:color w:val="FF33CC"/>
          <w:sz w:val="32"/>
          <w:lang w:val="en-GB"/>
        </w:rPr>
      </w:pPr>
      <w:r>
        <w:rPr>
          <w:rFonts w:cs="Papyrus;DomCasual BT" w:ascii="Papyrus;DomCasual BT" w:hAnsi="Papyrus;DomCasual BT"/>
          <w:b/>
          <w:bCs/>
          <w:color w:val="FF33CC"/>
          <w:sz w:val="32"/>
          <w:lang w:val="en-GB"/>
        </w:rPr>
        <w:t>Now I want to tell you something about to School in Poland. We were very spoilt at the school from the student an theacher. With some of the student you could have a chat in German without any problem. At I thought it was very nice that some students her leisure time with us. It was also nice that their german teachers came with us to the trips.</w:t>
      </w:r>
    </w:p>
    <w:p>
      <w:pPr>
        <w:pStyle w:val="Textkrper2"/>
        <w:shd w:fill="FFFFFF" w:val="clear"/>
        <w:rPr>
          <w:rFonts w:ascii="Papyrus;DomCasual BT" w:hAnsi="Papyrus;DomCasual BT" w:cs="Papyrus;DomCasual BT"/>
          <w:b/>
          <w:b/>
          <w:bCs/>
          <w:color w:val="FF33CC"/>
          <w:sz w:val="32"/>
          <w:lang w:val="en-GB"/>
        </w:rPr>
      </w:pPr>
      <w:r>
        <w:rPr>
          <w:rFonts w:cs="Papyrus;DomCasual BT"/>
          <w:b/>
          <w:bCs/>
          <w:color w:val="FF33CC"/>
          <w:sz w:val="32"/>
          <w:lang w:val="en-GB"/>
        </w:rPr>
      </w:r>
    </w:p>
    <w:p>
      <w:pPr>
        <w:pStyle w:val="Textkrper2"/>
        <w:shd w:fill="FFFFFF" w:val="clear"/>
        <w:rPr>
          <w:b/>
          <w:b/>
          <w:bCs/>
          <w:color w:val="FF33CC"/>
        </w:rPr>
      </w:pPr>
      <w:r>
        <w:rPr>
          <w:b/>
          <w:bCs/>
          <w:color w:val="FF33CC"/>
        </w:rPr>
        <w:t xml:space="preserve">Und jetzt mal die HH05. Ich finde die Klassenfahrt hat richtig Spaß gemacht, die Klasse konnte sich viel besser kennen lernen. Die ganze klasse hat sich nicht in Gruppen aufgeteilt, jeder hing immer mit jeden rum. Und ich finde die Klasse hat sich im groß und ganzen gut benommen aus paar ausnahmen, aber die hat man auch überwinden können. Aber ich muss zugeben, wenn die Lehrer nicht so locker und cool drauf wären, hätte die Klassenfahrt auch nicht so viel spaß gemacht, sie haben einfach das meiste mit gemacht und haben uns nicht einfach alles verboten, sie haben es einfach als spaß eingesehen. Und natürlich darf man nicht die Disco vergessen, das war einfach nur spitze, also die hüften schwingen können die Lehrer auch, sogar besser als manche anderen!!!! Noch mal ein ganz großes „Danke Schön“! </w:t>
      </w:r>
    </w:p>
    <w:p>
      <w:pPr>
        <w:pStyle w:val="Normal"/>
        <w:shd w:fill="FFFFFF" w:val="clear"/>
        <w:rPr>
          <w:rFonts w:ascii="Papyrus;DomCasual BT" w:hAnsi="Papyrus;DomCasual BT" w:cs="Papyrus;DomCasual BT"/>
          <w:b/>
          <w:b/>
          <w:bCs/>
          <w:color w:val="FF33CC"/>
          <w:sz w:val="32"/>
        </w:rPr>
      </w:pPr>
      <w:r>
        <w:rPr>
          <w:rFonts w:cs="Papyrus;DomCasual BT" w:ascii="Papyrus;DomCasual BT" w:hAnsi="Papyrus;DomCasual BT"/>
          <w:b/>
          <w:bCs/>
          <w:color w:val="FF33CC"/>
          <w:sz w:val="32"/>
        </w:rPr>
      </w:r>
    </w:p>
    <w:p>
      <w:pPr>
        <w:pStyle w:val="Normal"/>
        <w:shd w:fill="FFFFFF" w:val="clear"/>
        <w:jc w:val="center"/>
        <w:rPr>
          <w:rFonts w:ascii="Papyrus;DomCasual BT" w:hAnsi="Papyrus;DomCasual BT" w:cs="Papyrus;DomCasual BT"/>
          <w:b/>
          <w:b/>
          <w:bCs/>
          <w:color w:val="FF33CC"/>
          <w:sz w:val="34"/>
          <w:u w:val="single"/>
        </w:rPr>
      </w:pPr>
      <w:r>
        <w:rPr>
          <w:rFonts w:cs="Papyrus;DomCasual BT" w:ascii="Papyrus;DomCasual BT" w:hAnsi="Papyrus;DomCasual BT"/>
          <w:b/>
          <w:bCs/>
          <w:color w:val="FF33CC"/>
          <w:sz w:val="34"/>
          <w:u w:val="single"/>
        </w:rPr>
        <w:t>Ich kann einfach nur sagen „Besser könnte es nicht werden“!!!</w:t>
      </w:r>
    </w:p>
    <w:p>
      <w:pPr>
        <w:pStyle w:val="Normal"/>
        <w:shd w:fill="FFFFFF" w:val="clear"/>
        <w:rPr>
          <w:rFonts w:ascii="Papyrus;DomCasual BT" w:hAnsi="Papyrus;DomCasual BT" w:cs="Papyrus;DomCasual BT"/>
          <w:b/>
          <w:b/>
          <w:bCs/>
          <w:color w:val="FF33CC"/>
          <w:sz w:val="34"/>
          <w:u w:val="single"/>
        </w:rPr>
      </w:pPr>
      <w:r>
        <w:rPr>
          <w:rFonts w:cs="Papyrus;DomCasual BT" w:ascii="Papyrus;DomCasual BT" w:hAnsi="Papyrus;DomCasual BT"/>
          <w:b/>
          <w:bCs/>
          <w:color w:val="FF33CC"/>
          <w:sz w:val="34"/>
          <w:u w:val="single"/>
        </w:rPr>
      </w:r>
    </w:p>
    <w:p>
      <w:pPr>
        <w:pStyle w:val="Normal"/>
        <w:shd w:fill="FFFFFF" w:val="clear"/>
        <w:rPr>
          <w:b/>
          <w:b/>
          <w:bCs/>
          <w:color w:val="FF33CC"/>
        </w:rPr>
      </w:pPr>
      <w:r>
        <w:rPr>
          <w:b/>
          <w:bCs/>
          <w:color w:val="FF33CC"/>
        </w:rPr>
      </w:r>
    </w:p>
    <w:p>
      <w:pPr>
        <w:pStyle w:val="Normal"/>
        <w:shd w:fill="FFFFFF" w:val="clear"/>
        <w:rPr>
          <w:b/>
          <w:b/>
          <w:bCs/>
          <w:color w:val="FF33CC"/>
        </w:rPr>
      </w:pPr>
      <w:r>
        <w:rPr>
          <w:b/>
          <w:bCs/>
          <w:color w:val="FF33CC"/>
        </w:rPr>
        <w:t>Yasar Seker</w:t>
      </w:r>
    </w:p>
    <w:sectPr>
      <w:type w:val="nextPage"/>
      <w:pgSz w:w="11906" w:h="16838"/>
      <w:pgMar w:left="1417" w:right="1417"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Papyrus">
    <w:altName w:val="DomCasual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cs="Copperplate Gothic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99CC" w:val="clear"/>
    </w:pPr>
    <w:rPr>
      <w:rFonts w:ascii="Papyrus;DomCasual BT" w:hAnsi="Papyrus;DomCasual BT" w:cs="Papyrus;DomCasual BT"/>
      <w:color w:val="8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4:00Z</dcterms:created>
  <dc:creator>Yesim</dc:creator>
  <dc:description/>
  <dc:language>en-US</dc:language>
  <cp:lastModifiedBy>sadfg</cp:lastModifiedBy>
  <dcterms:modified xsi:type="dcterms:W3CDTF">2001-06-14T19:17:00Z</dcterms:modified>
  <cp:revision>3</cp:revision>
  <dc:subject/>
  <dc:title>THE   TRIP   TO   POLAND</dc:title>
</cp:coreProperties>
</file>